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-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От Великого Новгорода до Петербурга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  <w:color w:val="000000"/>
          <w:szCs w:val="30"/>
        </w:rPr>
        <w:t>18.07-22.07.2024; 15.08-19.08.2024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 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Углича от гостиницы "Успенская" – </w:t>
      </w:r>
      <w:r>
        <w:rPr>
          <w:b/>
          <w:i/>
          <w:sz w:val="18"/>
          <w:szCs w:val="20"/>
        </w:rPr>
        <w:t xml:space="preserve">трансфер в Ярославль </w:t>
      </w:r>
      <w:r>
        <w:rPr>
          <w:b/>
          <w:i/>
          <w:sz w:val="20"/>
          <w:szCs w:val="20"/>
        </w:rPr>
        <w:t>за доп. плату 3 0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 xml:space="preserve">трансфер в Ярославль 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тие в Великий Новгород.</w:t>
              <w:br/>
            </w:r>
            <w:r>
              <w:rPr>
                <w:b/>
                <w:color w:val="000000"/>
                <w:sz w:val="20"/>
                <w:szCs w:val="20"/>
              </w:rPr>
              <w:t>Завтрак в каф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экскурсия по Великому Новгороду</w:t>
            </w:r>
            <w:r>
              <w:rPr>
                <w:color w:val="000000"/>
                <w:sz w:val="20"/>
                <w:szCs w:val="20"/>
              </w:rPr>
              <w:t>. Экскурсия пройдет по историческим улицам, которые изобилуют шедеврами архитектуры.</w:t>
              <w:br/>
              <w:t>Вы увидите </w:t>
            </w:r>
            <w:r>
              <w:rPr>
                <w:rStyle w:val="StrongEmphasis"/>
                <w:color w:val="000000"/>
                <w:sz w:val="20"/>
                <w:szCs w:val="20"/>
              </w:rPr>
              <w:t>Николо-Дворищенский собор, Воротную башню Гостиного двора, церковь Спаса на Нередице.</w:t>
            </w:r>
            <w:r>
              <w:rPr>
                <w:color w:val="000000"/>
                <w:sz w:val="20"/>
                <w:szCs w:val="20"/>
              </w:rPr>
              <w:br/>
              <w:t>Пройдетесь по Древнему Торгу и послушаете рассказы экскурсовода о торговых путях через Новгород.</w:t>
              <w:br/>
              <w:t>Также узнаете немало интересного о первых купеческих гильдиях в городе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ешеходная экскурсия по Новгородскому кремлю</w:t>
            </w:r>
            <w:r>
              <w:rPr>
                <w:color w:val="000000"/>
                <w:sz w:val="20"/>
                <w:szCs w:val="20"/>
              </w:rPr>
              <w:t xml:space="preserve">, в ходе которой Вы увидите стены и башни древнего Кремля (Детинца), Софийский собор XI века – выдающийся памятник древнерусского зодчества, в котором хранится чудотворная икона «Знамение Божьей Матери», Софийскую звонницу XVI века, уникальную коллекцию древних колоколов Великого Новгорода и памятник «Тысячелетие России». 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Софийский собор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Обед в кафе города.</w:t>
              <w:br/>
              <w:t>Переезд в Санкт-Петербург (2 час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щение в гостинице «Горный» 4*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Ночная экскурсия «Мифы и легенды Санкт-Петербурга»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Не увидел разведение мостов над Невой — все равно что не был в Санкт-Петербурге. Каждую ночь в летний сезон старинные переправы распахивают свои крылья. Эта необычная экскурсия позволит взглянуть на «Северную Венецию» в другом ракурсе. История одного из самых молодых городов России и Европы богата различными мифами, легендами, пророчествами. В них отразились страхи, надежды и гордость петербуржцев за свой город. Вы узнаете, где рождались грифоны, что в городе связано с пророчествами монаха Авеля и Ксении Петербургской и конечно увидите разведение 2х мостов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iCs/>
                <w:color w:val="000000"/>
                <w:sz w:val="20"/>
                <w:szCs w:val="20"/>
                <w:shd w:fill="F7F8FA" w:val="clear"/>
              </w:rPr>
              <w:t>Начало экскурсии 22:30.  </w:t>
            </w:r>
            <w:r>
              <w:rPr>
                <w:rStyle w:val="Emphasis"/>
                <w:b/>
                <w:bCs/>
                <w:color w:val="CC0000"/>
                <w:sz w:val="20"/>
                <w:szCs w:val="20"/>
                <w:shd w:fill="F7F8FA" w:val="clear"/>
              </w:rPr>
              <w:t>Стоимость при бронировании и оплате в офисе </w:t>
            </w:r>
            <w:r>
              <w:rPr>
                <w:rStyle w:val="StrongEmphasis"/>
                <w:iCs/>
                <w:color w:val="CC0000"/>
                <w:sz w:val="20"/>
                <w:szCs w:val="20"/>
                <w:shd w:fill="F7F8FA" w:val="clear"/>
              </w:rPr>
              <w:t>900 руб./взр., 850 руб./шк. до 16 лет.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shd w:fill="F7F8FA" w:val="clear"/>
              </w:rPr>
              <w:t>При бронировании и оплате на маршруте стоимость 1000 руб./взр., 950 руб./дети до 16 лет.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  <w:shd w:fill="FFFFFF" w:val="clear"/>
              </w:rPr>
              <w:t>Экскурсия состоится при группе не менее 20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гостиниц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20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/>
                <w:iCs/>
                <w:sz w:val="20"/>
                <w:szCs w:val="20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bCs/>
                <w:color w:val="CC0000"/>
                <w:sz w:val="20"/>
                <w:szCs w:val="20"/>
              </w:rPr>
              <w:t>Стоимость при бронировании и оплате в офисе </w:t>
            </w:r>
            <w:r>
              <w:rPr>
                <w:rStyle w:val="StrongEmphasis"/>
                <w:iCs/>
                <w:color w:val="CC0000"/>
                <w:sz w:val="20"/>
                <w:szCs w:val="20"/>
              </w:rPr>
              <w:t>900 руб./взр., 850 руб./шк. до 16 лет.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ри бронировании и оплате на маршруте стоимость 1000 руб./взр., 950 руб./дети до 16 лет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автобусная экскурсия по городу</w:t>
            </w:r>
            <w:r>
              <w:rPr>
                <w:color w:val="000000"/>
                <w:sz w:val="20"/>
                <w:szCs w:val="20"/>
              </w:rPr>
              <w:t> познакомит Вас с более чем трехсотлетней историей Северной столицы. 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 на Исаакиевской площади, знаменитым памятником императору Петру I «Медный всадник» на Сенатской площади, бывшей резиденцией русских императоров – Зимним дворцом на Дворцовой площади. Также Вы увидите Невский проспект, Кунсткамеру, Адмиралтейство, Марсово поле, Петропавловскую крепость.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 Экскурсия по Петропавловской крепости</w:t>
            </w:r>
            <w:r>
              <w:rPr>
                <w:color w:val="000000"/>
                <w:sz w:val="20"/>
                <w:szCs w:val="20"/>
              </w:rPr>
              <w:t> –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А далее мы отправимся в Летний сад.</w:t>
            </w:r>
            <w:r>
              <w:rPr>
                <w:color w:val="000000"/>
                <w:sz w:val="20"/>
                <w:szCs w:val="20"/>
              </w:rPr>
              <w:t>  Это одна из главных достопримечательностей Санкт-Петербурга. Парк, расположенный в самом центре северной столицы, был основан почти одновременно с самим городом – в 1794 году. Причем разбит он был по приказу самого Петра Великого и по его же предварительному проекту. ( При закрытии саде на мероприятие, замена на Измайловский сад (сад Буфф) — старейший сад и один из самых театральных парков Петербурга)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ед в кафе город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Свободное время в городе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/>
                <w:bCs/>
                <w:iCs/>
                <w:sz w:val="20"/>
                <w:szCs w:val="20"/>
              </w:rPr>
              <w:t xml:space="preserve"> 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6:00 для желающих экскурсия в Петергоф.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Хрустальные струи воды, бьющие в небеса, вольный ветер с залива, блеск и сияние золотых статуй – все это ждет Вас на экскурсии по Нижнему парку Петергофа. Вы узнаете о владельцах роскошной приморской резиденции, раскроете загадки устройства фонтанов и «шутих», сделанных по велению Петра Великого Вы увидите Большой каскад – невероятную водную феерию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Экскурсия состоится при наборе группы не менее 20 чел.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sz w:val="20"/>
                <w:szCs w:val="20"/>
              </w:rPr>
              <w:t>Стоимость 800 руб./ взр., 650 руб./ дети до 14 лет (не включительн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Завтрак в отеле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этнографический парк деревянного зодчества Богословка - </w:t>
            </w:r>
            <w:r>
              <w:rPr>
                <w:color w:val="000000"/>
                <w:sz w:val="20"/>
                <w:szCs w:val="20"/>
              </w:rPr>
              <w:t>осмотр Петербургских Кижей .</w:t>
            </w: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десь под открытым небом собрано сразу несколько восстановленных шедевров деревянного зодчества Русского Севера. Посещением храма Покрова Пресвятой Богородицы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ыезд на экскурсию "Золотой век Екатерины"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Царское село или г. Пушкин</w:t>
            </w:r>
            <w:r>
              <w:rPr>
                <w:color w:val="000000"/>
                <w:sz w:val="20"/>
                <w:szCs w:val="20"/>
              </w:rPr>
              <w:t> – один из красивейших пригородов Петербурга, который можно посетить в любое время года. По дороге Вы проедете маршрутом, которым царская семья добиралась до своей загородной резиденции. По пути увидите верстовые столбы, оставшиеся от времени их правления, и юго-западный район Петербурга с его достопримечательностями.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по Екатерининскому Парку. </w:t>
            </w:r>
            <w:r>
              <w:rPr>
                <w:color w:val="000000"/>
                <w:sz w:val="20"/>
                <w:szCs w:val="20"/>
              </w:rPr>
              <w:t> 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 самые яркие и интересные достпримечательности Царского села. </w:t>
            </w:r>
            <w:r>
              <w:rPr>
                <w:rStyle w:val="StrongEmphasis"/>
                <w:color w:val="000000"/>
                <w:sz w:val="20"/>
                <w:szCs w:val="20"/>
              </w:rPr>
              <w:t>Это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тоимость - 1100 руб./взр., дети строго до 14 лет - бесплатно, дети с 14 лет  и студенты очных факультетов при наличии студенческого билета - 600 руб./чел., пенсионеры - 600 руб./чел.</w:t>
            </w:r>
            <w:r>
              <w:rPr>
                <w:iCs/>
                <w:sz w:val="20"/>
                <w:szCs w:val="20"/>
              </w:rPr>
              <w:t xml:space="preserve"> 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сещение дворца для желающих вместо свободного времени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Обед в кафе.</w:t>
              <w:br/>
              <w:t>Выезд из Санкт-Петербург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Стоимость тура на одного человека в даты тура: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«</w:t>
            </w:r>
            <w:r>
              <w:rPr>
                <w:b/>
                <w:color w:val="000000"/>
              </w:rPr>
              <w:t>Москва</w:t>
            </w:r>
            <w:r>
              <w:rPr>
                <w:b/>
                <w:color w:val="000000"/>
                <w:lang w:val="en-US"/>
              </w:rPr>
              <w:t>» 4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86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76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19 76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4 96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>Ночная экскурсия по городу</w:t>
      </w:r>
      <w:r>
        <w:rPr>
          <w:iCs/>
          <w:sz w:val="18"/>
          <w:szCs w:val="18"/>
        </w:rPr>
        <w:t xml:space="preserve"> -  </w:t>
      </w:r>
      <w:r>
        <w:rPr>
          <w:b/>
          <w:i/>
          <w:iCs/>
          <w:sz w:val="18"/>
          <w:szCs w:val="18"/>
        </w:rPr>
        <w:t xml:space="preserve">Экскурсия состоится при группе не менее 20 человек. 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>Стоимость при бронировании и оплате в офисе </w:t>
      </w:r>
      <w:r>
        <w:rPr>
          <w:rStyle w:val="StrongEmphasis"/>
          <w:iCs/>
          <w:color w:val="CC0000"/>
          <w:sz w:val="18"/>
          <w:szCs w:val="18"/>
          <w:shd w:fill="F7F8FA" w:val="clear"/>
        </w:rPr>
        <w:t>900 руб./взр., 850 руб./шк. до 16 лет. </w:t>
      </w:r>
      <w:r>
        <w:rPr>
          <w:rStyle w:val="Emphasis"/>
          <w:b/>
          <w:bCs/>
          <w:color w:val="000000"/>
          <w:sz w:val="18"/>
          <w:szCs w:val="18"/>
          <w:shd w:fill="F7F8FA" w:val="clear"/>
        </w:rPr>
        <w:t>При бронировании и оплате на маршруте стоимость 1000 руб./взр., 950 руб./дети до 16 лет</w:t>
      </w:r>
    </w:p>
    <w:p>
      <w:pPr>
        <w:pStyle w:val="Normal"/>
        <w:ind w:left="-709" w:hanging="0"/>
        <w:jc w:val="both"/>
        <w:rPr>
          <w:rStyle w:val="Emphasis"/>
          <w:b/>
          <w:b/>
          <w:bCs/>
          <w:color w:val="000000"/>
          <w:sz w:val="18"/>
          <w:szCs w:val="18"/>
          <w:shd w:fill="F7F8FA" w:val="clear"/>
        </w:rPr>
      </w:pPr>
      <w:r>
        <w:rPr>
          <w:b/>
          <w:iCs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Стоимость при бронировании и оплате в офисе </w:t>
      </w:r>
      <w:r>
        <w:rPr>
          <w:rStyle w:val="StrongEmphasis"/>
          <w:iCs/>
          <w:color w:val="CC0000"/>
          <w:sz w:val="18"/>
          <w:szCs w:val="18"/>
          <w:shd w:fill="F7F8FA" w:val="clear"/>
        </w:rPr>
        <w:t>900 руб./взр., 850 руб./шк. до 16 лет. </w:t>
      </w:r>
      <w:r>
        <w:rPr>
          <w:rStyle w:val="Emphasis"/>
          <w:b/>
          <w:bCs/>
          <w:color w:val="000000"/>
          <w:sz w:val="18"/>
          <w:szCs w:val="18"/>
          <w:shd w:fill="F7F8FA" w:val="clear"/>
        </w:rPr>
        <w:t>При бронировании и оплате на маршруте стоимость 1000 руб./взр., 950 руб./дети до 16 лет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iCs/>
          <w:sz w:val="18"/>
          <w:szCs w:val="18"/>
        </w:rPr>
        <w:t>-</w:t>
      </w:r>
      <w:r>
        <w:rPr>
          <w:b/>
          <w:i/>
          <w:iCs/>
          <w:sz w:val="18"/>
          <w:szCs w:val="18"/>
        </w:rPr>
        <w:t xml:space="preserve"> </w:t>
      </w:r>
      <w:r>
        <w:rPr>
          <w:bCs/>
          <w:iCs/>
          <w:sz w:val="18"/>
        </w:rPr>
        <w:t>Посещение Екатерининского дворца</w:t>
      </w:r>
      <w:r>
        <w:rPr>
          <w:b/>
          <w:bCs/>
          <w:iCs/>
          <w:sz w:val="18"/>
        </w:rPr>
        <w:t xml:space="preserve">  -  </w:t>
      </w:r>
      <w:r>
        <w:rPr>
          <w:b/>
          <w:i/>
          <w:iCs/>
          <w:sz w:val="18"/>
        </w:rPr>
        <w:t>1100 руб./взр., дети строго до 13 лет - бесплатно, дети с 14 лет  и студенты очных факультетов при наличии студенческого билета - 600 руб./чел., пенсионеры - 600 руб./чел.</w:t>
      </w:r>
      <w:r>
        <w:rPr>
          <w:iCs/>
          <w:sz w:val="18"/>
        </w:rPr>
        <w:t xml:space="preserve"> (возможно изменение цены, стоимость зависит от изменения на сайте дворца). </w:t>
      </w:r>
      <w:r>
        <w:rPr>
          <w:b/>
          <w:bCs/>
          <w:i/>
          <w:iCs/>
          <w:sz w:val="18"/>
        </w:rPr>
        <w:t>СТРОГО ПРИ БРОНИРОВАНИИ ТУРА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ind w:left="-851" w:hanging="0"/>
        <w:rPr>
          <w:b/>
          <w:b/>
          <w:sz w:val="18"/>
        </w:rPr>
      </w:pPr>
      <w:r>
        <w:rPr>
          <w:b/>
          <w:sz w:val="18"/>
        </w:rPr>
        <w:t>Отель "Горный" 4*</w:t>
      </w:r>
    </w:p>
    <w:p>
      <w:pPr>
        <w:pStyle w:val="Normal"/>
        <w:ind w:left="-851" w:hanging="0"/>
        <w:rPr>
          <w:sz w:val="18"/>
        </w:rPr>
      </w:pPr>
      <w:r>
        <w:rPr>
          <w:sz w:val="18"/>
        </w:rPr>
        <w:t>Многофункциональный комплекс «Горный» находится в самом сердце Васильевского острова, благодаря чему его отличает удобная транспортная доступность: дорога от аэропорта по ЗСД занимает не более 30 минут, ближайшая станция метро «Приморская» расположена в 10 минутах ходьбы, остановки общественного транспорта ? в нескольких шагах от комплекса.</w:t>
        <w:br/>
        <w:t>Васильевский остров богат не только историческими объектами, но и современными проектами, такими как Музей современного искусства «Эрарта», общественное культурно-деловое пространство «Севкабель Порт» и главная гастрономическая точка Санкт-Петербурга Василеостровский рынок.</w:t>
        <w:br/>
        <w:t>Остановившись в МФК «Горный», вы получите возможность комфортно осмотреть достопримечательности и окунуться в культурную жизнь города.</w:t>
        <w:br/>
      </w:r>
    </w:p>
    <w:p>
      <w:pPr>
        <w:pStyle w:val="Normal"/>
        <w:ind w:left="-851" w:hanging="0"/>
        <w:rPr>
          <w:sz w:val="18"/>
        </w:rPr>
      </w:pPr>
      <w:r>
        <w:rPr>
          <w:sz w:val="18"/>
        </w:rPr>
        <w:t>Отель располагается на 13 этажах и включает в себя 212 номеров различных категорий, в том числе 5 номеров для гостей с ограниченными возможностями.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7:00Z</dcterms:created>
  <dc:creator>1111</dc:creator>
  <dc:description/>
  <cp:keywords/>
  <dc:language>en-US</dc:language>
  <cp:lastModifiedBy>User</cp:lastModifiedBy>
  <cp:lastPrinted>2022-05-19T10:48:00Z</cp:lastPrinted>
  <dcterms:modified xsi:type="dcterms:W3CDTF">2024-07-10T13:11:00Z</dcterms:modified>
  <cp:revision>8</cp:revision>
  <dc:subject/>
  <dc:title/>
</cp:coreProperties>
</file>